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694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ΕΠΩΝΥΜΙΑ:………………………………………………………………….……………………………………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ΤΗΛ.: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62" w:leader="none"/>
          <w:tab w:val="left" w:pos="5245" w:leader="none"/>
          <w:tab w:val="left" w:pos="5472" w:leader="none"/>
        </w:tabs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bCs/>
          <w:sz w:val="20"/>
          <w:szCs w:val="20"/>
        </w:rPr>
        <w:t>1286/11-03-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/υπηρεσία για </w:t>
      </w:r>
      <w:bookmarkStart w:id="0" w:name="_Hlk190257278"/>
      <w:r>
        <w:rPr>
          <w:rFonts w:cs="Arial" w:ascii="Arial" w:hAnsi="Arial"/>
          <w:b/>
          <w:sz w:val="20"/>
          <w:szCs w:val="20"/>
        </w:rPr>
        <w:t>«</w:t>
      </w:r>
      <w:bookmarkEnd w:id="0"/>
      <w:r>
        <w:rPr>
          <w:rFonts w:cs="Arial" w:ascii="Arial" w:hAnsi="Arial"/>
          <w:b/>
          <w:sz w:val="18"/>
          <w:szCs w:val="18"/>
          <w:u w:val="single"/>
        </w:rPr>
        <w:t>ΠΡΟΜΗΘΕΙΑ ΥΛΙΚΩΝ ΥΔΡΕΥΣΗΣ- ΑΠΟΧΕΤΕΥΣΗΣ ΓΙΑ ΤΙΣ ΑΝΑΓΚΕΣ ΤΗΣ ΔΕΥΑΤ</w:t>
      </w:r>
      <w:r>
        <w:rPr>
          <w:rFonts w:cs="Arial" w:ascii="Arial" w:hAnsi="Arial"/>
          <w:sz w:val="20"/>
          <w:szCs w:val="20"/>
        </w:rPr>
        <w:t>», σύμφωνα με τους όρους που έχει θέσει η Δ.Ε.Υ.Α.Τ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Η δαπάνη θα βαρύνει τον </w:t>
      </w:r>
      <w:r>
        <w:rPr>
          <w:rFonts w:cs="Arial" w:ascii="Arial" w:hAnsi="Arial"/>
          <w:b/>
          <w:sz w:val="20"/>
          <w:szCs w:val="20"/>
        </w:rPr>
        <w:t xml:space="preserve">ΚΑ: 25.05.00.00 </w:t>
      </w:r>
      <w:r>
        <w:rPr>
          <w:rFonts w:cs="Arial" w:ascii="Arial" w:hAnsi="Arial"/>
          <w:sz w:val="20"/>
          <w:szCs w:val="20"/>
        </w:rPr>
        <w:t xml:space="preserve">με τίτλο </w:t>
      </w:r>
      <w:r>
        <w:rPr>
          <w:rFonts w:cs="Arial" w:ascii="Arial" w:hAnsi="Arial"/>
          <w:b/>
          <w:sz w:val="20"/>
          <w:szCs w:val="20"/>
        </w:rPr>
        <w:t xml:space="preserve">«ΥΛΙΚΑ ΥΔΡΕΥΣΗΣ»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4167000-8 </w:t>
      </w:r>
      <w:r>
        <w:rPr>
          <w:rFonts w:cs="Arial" w:ascii="Arial" w:hAnsi="Arial"/>
          <w:b/>
          <w:sz w:val="20"/>
          <w:szCs w:val="20"/>
        </w:rPr>
        <w:t xml:space="preserve"> και ΚΑ: 25.05.00.01 </w:t>
      </w:r>
      <w:r>
        <w:rPr>
          <w:rFonts w:cs="Arial" w:ascii="Arial" w:hAnsi="Arial"/>
          <w:sz w:val="20"/>
          <w:szCs w:val="20"/>
        </w:rPr>
        <w:t>με αιτιολογία «</w:t>
      </w:r>
      <w:r>
        <w:rPr>
          <w:rFonts w:cs="Arial" w:ascii="Arial" w:hAnsi="Arial"/>
          <w:b/>
          <w:sz w:val="20"/>
          <w:szCs w:val="20"/>
        </w:rPr>
        <w:t>υλικά δικτύου ακαθάρτων</w:t>
      </w:r>
      <w:r>
        <w:rPr>
          <w:rFonts w:cs="Arial" w:ascii="Arial" w:hAnsi="Arial"/>
          <w:sz w:val="20"/>
          <w:szCs w:val="20"/>
        </w:rPr>
        <w:t xml:space="preserve">» πλέον Φ.Π.Α  και 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44163000-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οικ. Έτους 2025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λυ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ΟΜΑΔΑ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</w:t>
      </w:r>
      <w:r>
        <w:rPr>
          <w:rFonts w:cs="Arial" w:ascii="Arial" w:hAnsi="Arial"/>
          <w:b/>
          <w:sz w:val="18"/>
          <w:szCs w:val="18"/>
          <w:u w:val="single"/>
        </w:rPr>
        <w:t>) Υλικά Ύδρευσης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: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05"/>
        <w:gridCol w:w="894"/>
        <w:gridCol w:w="353"/>
        <w:gridCol w:w="844"/>
        <w:gridCol w:w="886"/>
        <w:gridCol w:w="1134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/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ότητε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θαρή Αξία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ΑΚΡΑΙΟ ΜΑΥΡΟ Φ120 ΜΕ ΚΕΦΑΛ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ΑΚΡΑΙΟ ΜΠΛΕ Φ150/170-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ΒΑΝΑ ΣΦΑΙΡ. 1/2' ΑΡΣ-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ΒΑΝΑ ΣΦΑΙΡ. 1/2' ΜΕ ΡΑΚΟΡ 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ΒΑΝΑ ΣΦΑΙΡ. 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ΒΑΝΑ ΣΦΑΙΡ. 2' ΑΡΣ-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ΒΑΝΑ ΣΦΑΙΡ. 3/4' ΑΡΣ-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ΓΩΝΙΑ 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ΓΩΝΙΑ 2' ΜΕ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ΓΩΝΙΑ ΜΕΒ 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ΖΙΜΠΩ ΠΛΑΣΤ. Φ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ΖΙΜΠΩ ΦΑΡΔΥ ΠΛΑΣΤ. Φ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ΖΙΜΠΩ ΦΑΡΔΥ ΠΛΑΣΤ. Φ3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ΖΙΜΠΩ ΦΑΡΔΥ ΠΛΑΣΤ. Φ3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ΖΙΜΠΩ ΦΑΡΔΥ ΠΛΑΣΤ. Φ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ΖΙΜΠΩ ΦΑΡΔΥ ΠΛΑΣΤ. Φ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ΚΑΜΠΥΛΗ ΧΥΤ.Φ63/90ο ΦΛΑΝΤΖΩΤ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ΚΑΜΠΥΛΗ ΧΥΤ.Φ80/90ο ΦΛΑΝΤΖΩΤ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ΑΝΣΟΝ Φ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ΑΝΣΟΝ Φ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ΑΣΤΟΣ 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ΑΣΤΟΣ 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ΑΣΤΟΣ 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ΡΑΚΟΡ ΠΟΛΥΑΙΘ. Φ50Χ50 ΔΙΠΛ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ΡΑΚΟΡ Φ22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ΡΑΚΟΡ Φ28 ΣΥΝΔΕΣΕΩ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ΡΑΚΟΡ Φ32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ΡΑΚΟΡ Φ32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ΕΛΛΑ ΕΠΙΣΚΕΥΗΣ 128-140X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ΕΛΛΑ ΕΠΙΣΚΕΥΗΣ 98-108X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ΕΛΛΑ ΜΑΥΡΗ Φ63Χ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ΕΛΛΑ ΜΑΥΡΗ Φ63Χ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ΕΛΛΑ ΜΑΥΡΗ Φ90Χ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ΕΛΛΑ ΜΑΥΡΗ Φ90Χ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ΩΛΗΝΟΜΑΣΤΟΣ 1/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ΑΠΑ 1/2'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ΑΠΑ 2'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ΑΠΑ Φ60 ΜΕ ΚΕΦΑΛ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ΑΠΑ Φ80 ΜΕ ΚΕΦΑΛ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ΟΥΜΠΟΡΑΜΑ Φ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ΦΛΑΝΤΖΑ ΕΛΑΣΤΙΚΗ Φ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ΦΛΑΝΤΖΑ ΕΛΑΣΤΙΚΗ Φ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ΦΛΑΝΤΖΑ ΕΛΑΣΤΙΚΗ Φ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ΦΠΑ  24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Ο ΣΥΝΟΛ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ΟΜΑΔΑ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/>
        </w:rPr>
        <w:t>B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)Υλικά Αποχέτευσης(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/>
        </w:rPr>
        <w:t>pvc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 σειρά 41):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49"/>
        <w:gridCol w:w="947"/>
        <w:gridCol w:w="470"/>
        <w:gridCol w:w="727"/>
        <w:gridCol w:w="889"/>
        <w:gridCol w:w="29"/>
        <w:gridCol w:w="1105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/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ότητε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άχι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θαρή Αξία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ΚΑΜΠΥΛΗ ΑΠΟΧ. ΠΛΑΣΤ. Φ160/90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ΚΑΜΠΥΛΗ ΑΠΟΧ. ΠΛΑΣΤ.Φ200/90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ΚΑΜΠΥΛΗ ΑΠΟΧ. ΠΛΑΣΤ. Φ200/45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ΚΑΜΠΥΛΗ ΑΠΟΧ. ΠΛΑΣΤ. Φ250/90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ΑΜΠΟΥΡΕΤΟ ΑΠΟΧ. Φ250Χ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ΑΠΑ ΑΠΟΧ. Φ160 ΑΡ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ΑΠΑ ΑΠΟΧ. Φ200 ΑΡ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ΩΛΗΝΑ ΑΠΟΧ. Φ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ΩΛΗΝΑ ΑΠΟΧ. Φ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ΦΡΕΑΤΙΟ ΑΠΟΧ. 40Χ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ΥΣΤΟΛΗ ΑΠΟΧ. Φ160Χ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ΣΥΣΤΟΛΗ ΑΠΟΧ. Φ200Χ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ΦΠΑ  24%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Ο ΣΥΝΟΛΟ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</w:rPr>
        <w:t>ΠΡΟΣΦΕΡΩΝ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Σώμα κείμενου Πρώτη Εσοχή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******</dc:creator>
  <dc:description/>
  <cp:keywords/>
  <dc:language>en-US</dc:language>
  <cp:lastModifiedBy>ΒΑΣΩ ΠΑΠΠΑ</cp:lastModifiedBy>
  <cp:lastPrinted>2024-10-18T11:54:00Z</cp:lastPrinted>
  <dcterms:modified xsi:type="dcterms:W3CDTF">2025-03-11T08:06:00Z</dcterms:modified>
  <cp:revision>119</cp:revision>
  <dc:subject/>
  <dc:title>Δ</dc:title>
</cp:coreProperties>
</file>